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9574"/>
        <w:gridCol w:w="201"/>
      </w:tblGrid>
      <w:tr>
        <w:trPr>
          <w:trHeight w:val="145" w:hRule="atLeast"/>
        </w:trPr>
        <w:tc>
          <w:tcPr>
            <w:tcW w:w="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/>
          </w:tcPr>
          <w:tbl>
            <w:tblPr>
              <w:tblW w:w="95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3"/>
              <w:gridCol w:w="6161"/>
            </w:tblGrid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考试科目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lang w:eastAsia="zh-CN"/>
                    </w:rPr>
                    <w:t>参考书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331)</w:t>
                  </w:r>
                  <w:r>
                    <w:rPr>
                      <w:rFonts w:ascii="宋体" w:hAnsi="宋体" w:cs="宋体"/>
                      <w:color w:val="000000"/>
                    </w:rPr>
                    <w:t>社会工作原理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社会工作导论》王思斌，北京大学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；《社会工作综合能力（中级）》，全国社会工作者职业水平考试教材编写组，中国社会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；《社会工作理论（第二版）》何雪松，格致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333)</w:t>
                  </w:r>
                  <w:r>
                    <w:rPr>
                      <w:rFonts w:ascii="宋体" w:hAnsi="宋体" w:cs="宋体"/>
                      <w:color w:val="000000"/>
                    </w:rPr>
                    <w:t>教育综合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教育学》王道俊、郭文安，人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9;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中国教育史》孙培青，华东师大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9;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简明中国教育史》王炳照等，北师大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7;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外国教育史》张斌贤，教育科学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8;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教育心理学》张大均，人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5;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教育心理学》陈琦、刘儒德，高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334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闻与传播专业综合能力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郭庆光《传播学教程（第二版）》，人大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李良荣《新闻学概论（第六版）》，复旦大学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陈培爱《广告学概论（第三版）》，高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丁柏铨《新闻采访与写作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第三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》，高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蔡雯《新闻编辑学（第四版）》，人大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347)</w:t>
                  </w:r>
                  <w:r>
                    <w:rPr>
                      <w:rFonts w:ascii="宋体" w:hAnsi="宋体" w:cs="宋体"/>
                      <w:color w:val="000000"/>
                    </w:rPr>
                    <w:t>心理学专业综合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咨询心理学（第二版）》，张日昇，人民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《社会心理学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》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戴维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迈尔斯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人民邮电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.20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版；《人格心理学》，黄希庭著，浙江教育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432)</w:t>
                  </w:r>
                  <w:r>
                    <w:rPr>
                      <w:rFonts w:ascii="宋体" w:hAnsi="宋体" w:cs="宋体"/>
                      <w:color w:val="000000"/>
                    </w:rPr>
                    <w:t>统计学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贾俊平，何晓群，金勇进，统计学（第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版或第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版），中国人民大学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,20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437)</w:t>
                  </w:r>
                  <w:r>
                    <w:rPr>
                      <w:rFonts w:ascii="宋体" w:hAnsi="宋体" w:cs="宋体"/>
                      <w:color w:val="000000"/>
                    </w:rPr>
                    <w:t>社会工作实务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社会工作综合能力（中级）》，全国社会工作者职业水平考试教材编写组，中国社会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《社会工作法规与政策》全国社会工作者职业水平考试教材编写组，中国社会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《社会工作实务（中级）》全国社会工作者职业水平考试教材编写组，中国社会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440)</w:t>
                  </w:r>
                  <w:r>
                    <w:rPr>
                      <w:rFonts w:ascii="宋体" w:hAnsi="宋体" w:cs="宋体"/>
                      <w:color w:val="000000"/>
                    </w:rPr>
                    <w:t>新闻与传播专业基础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郭庆光《传播学教程（第二版）》，人大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李良荣《新闻学概论（第六版）》，复旦大学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陈培爱《广告学概论（第三版）》，高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丁柏铨《新闻采访与写作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第三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》，高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蔡雯《新闻编辑学（第四版）》，人大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613)</w:t>
                  </w:r>
                  <w:r>
                    <w:rPr>
                      <w:rFonts w:ascii="宋体" w:hAnsi="宋体" w:cs="宋体"/>
                      <w:color w:val="000000"/>
                    </w:rPr>
                    <w:t>文学理论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文学理论》，本书编写组主编，高等教育出版社、人民出版社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）；《文学理论教程》（第五版），童庆炳主编，高等教育出版社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614)</w:t>
                  </w:r>
                  <w:r>
                    <w:rPr>
                      <w:rFonts w:ascii="宋体" w:hAnsi="宋体" w:cs="宋体"/>
                      <w:color w:val="000000"/>
                    </w:rPr>
                    <w:t>数学分析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数学分析》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上下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第四版），华东师范大学数学系编，高等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615)</w:t>
                  </w:r>
                  <w:r>
                    <w:rPr>
                      <w:rFonts w:ascii="宋体" w:hAnsi="宋体" w:cs="宋体"/>
                      <w:color w:val="000000"/>
                    </w:rPr>
                    <w:t>分析与代数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华东师范大学数学系编，数学分析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上、下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第四版），高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；北京大学数学系几何与代数教研究前代数小组编，王萼芳、石生明修订《高等代数》（第五版），高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616)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哲学原理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马克思主义基本原理概论》，本书编写组，高等教育出版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）（马克思主义理论研究和建设工程重点教材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617)</w:t>
                  </w:r>
                  <w:r>
                    <w:rPr>
                      <w:rFonts w:ascii="宋体" w:hAnsi="宋体" w:cs="宋体"/>
                      <w:color w:val="000000"/>
                    </w:rPr>
                    <w:t>分析化学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上册（第三版），华中师范大学等编，高等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801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文学科课程与教学论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语文课程与教学论》（第二版），王文彦，蔡明，高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《义务教育语文课程标准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）》，中华人民共和国教育部，北师大学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《普通高中语文课程标准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修订）》，中华人民共和国教育部，人民教育出版社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02)</w:t>
                  </w:r>
                  <w:r>
                    <w:rPr>
                      <w:rFonts w:ascii="宋体" w:hAnsi="宋体" w:cs="宋体"/>
                      <w:color w:val="000000"/>
                    </w:rPr>
                    <w:t>数学综合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张奠宙等主编《数学教育概论》第三版，高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；华东师大数学系编《数学分析》（上册）第四版，北京：高教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；叶立军主编《初等数学研究》，华东师范大学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03)</w:t>
                  </w:r>
                  <w:r>
                    <w:rPr>
                      <w:rFonts w:ascii="宋体" w:hAnsi="宋体" w:cs="宋体"/>
                      <w:color w:val="000000"/>
                    </w:rPr>
                    <w:t>写作与翻译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学术英语：人文》范烨、王建伟编，外语教学与研究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20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《新编简明英语语言学教程》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戴炜栋、何兆熊，外教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20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《英语教学法教程》（第二版）王蔷，高教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804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教育学科与教学论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思想政治学科教学新论》（第二版）刘强主编， 高等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06)</w:t>
                  </w:r>
                  <w:r>
                    <w:rPr>
                      <w:rFonts w:ascii="宋体" w:hAnsi="宋体" w:cs="宋体"/>
                      <w:color w:val="000000"/>
                    </w:rPr>
                    <w:t>体育教学论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体育教学论》（第三版），毛振明主编，高等教育出版社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07)</w:t>
                  </w:r>
                  <w:r>
                    <w:rPr>
                      <w:rFonts w:ascii="宋体" w:hAnsi="宋体" w:cs="宋体"/>
                      <w:color w:val="000000"/>
                    </w:rPr>
                    <w:t>心理健康教育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发展心理学》（第三版）林崇德主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北京：人民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《学校心理学》林崇德，辛涛，邹泓著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人民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；《学校心理健康教育新论》姚本先 编著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北京：高等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08)</w:t>
                  </w:r>
                  <w:r>
                    <w:rPr>
                      <w:rFonts w:ascii="宋体" w:hAnsi="宋体" w:cs="宋体"/>
                      <w:color w:val="000000"/>
                    </w:rPr>
                    <w:t>教育管理学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教育管理学》陈孝彬（第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版），北京师范大学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；《教育管理学》黄崴，中国人民大学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；《教育管理学》张东娇，高等教育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；《新编教育管理学》吴志宏（第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版），华东师范大学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09)</w:t>
                  </w:r>
                  <w:r>
                    <w:rPr>
                      <w:rFonts w:ascii="宋体" w:hAnsi="宋体" w:cs="宋体"/>
                      <w:color w:val="000000"/>
                    </w:rPr>
                    <w:t>历史综合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吴于廑、齐世荣编《世界史》（ 古、近、现代史编）（上下卷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，高教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；张岂之编《中国历史》（先秦卷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元明清卷），高教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；王文泉、刘天路主编《中国近代史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840-19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》高教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；张岂之编《中国历史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华人民共和国史卷》高教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10)</w:t>
                  </w:r>
                  <w:r>
                    <w:rPr>
                      <w:rFonts w:ascii="宋体" w:hAnsi="宋体" w:cs="宋体"/>
                      <w:color w:val="000000"/>
                    </w:rPr>
                    <w:t>普通物理学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物理学》（第六版）上册，东南大学等七所工科院校编、马文蔚改编，高等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11)</w:t>
                  </w:r>
                  <w:r>
                    <w:rPr>
                      <w:rFonts w:ascii="宋体" w:hAnsi="宋体" w:cs="宋体"/>
                      <w:color w:val="000000"/>
                    </w:rPr>
                    <w:t>小学教育学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小学教育学》，黄济、劳凯声、檀传宝 主编，人民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；《小学教育学》（第二版），黄甫全、曾文婕 主编，高等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12)</w:t>
                  </w:r>
                  <w:r>
                    <w:rPr>
                      <w:rFonts w:ascii="宋体" w:hAnsi="宋体" w:cs="宋体"/>
                      <w:color w:val="000000"/>
                    </w:rPr>
                    <w:t>教学系统设计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教学系统设计》何克抗 林君芬 张文兰编著，高等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13)</w:t>
                  </w:r>
                  <w:r>
                    <w:rPr>
                      <w:rFonts w:ascii="宋体" w:hAnsi="宋体" w:cs="宋体"/>
                      <w:color w:val="000000"/>
                    </w:rPr>
                    <w:t>中西音乐史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西方音乐通史》于润洋，上海音乐出版社；《中国古代音乐史稿》上下册，杨荫浏，人民音乐出版社；《中国近现代音乐史》汪毓，高等教育出版社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14)</w:t>
                  </w:r>
                  <w:r>
                    <w:rPr>
                      <w:rFonts w:ascii="宋体" w:hAnsi="宋体" w:cs="宋体"/>
                      <w:color w:val="000000"/>
                    </w:rPr>
                    <w:t>普通生物学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陈阅增《普通生物学》第四版，高等教育出版社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15)</w:t>
                  </w:r>
                  <w:r>
                    <w:rPr>
                      <w:rFonts w:ascii="宋体" w:hAnsi="宋体" w:cs="宋体"/>
                      <w:color w:val="000000"/>
                    </w:rPr>
                    <w:t>自然科学基础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然科学基础》第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[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等教育出版社出版，张民生主编；参考高中物理、化学、生物和地理有关教材，以高中物理和化学基础知识作为主要考试内容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16)</w:t>
                  </w:r>
                  <w:r>
                    <w:rPr>
                      <w:rFonts w:ascii="宋体" w:hAnsi="宋体" w:cs="宋体"/>
                      <w:color w:val="000000"/>
                    </w:rPr>
                    <w:t>幼儿园课程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幼儿园课程（第二版）》朱家雄，华东师范大学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17)</w:t>
                  </w:r>
                  <w:r>
                    <w:rPr>
                      <w:rFonts w:ascii="宋体" w:hAnsi="宋体" w:cs="宋体"/>
                      <w:color w:val="000000"/>
                    </w:rPr>
                    <w:t>中外美术史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外国美术史》李春，陕西人民美术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版；《中国美术史》蒲松年，陕西人民美术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20)</w:t>
                  </w:r>
                  <w:r>
                    <w:rPr>
                      <w:rFonts w:ascii="宋体" w:hAnsi="宋体" w:cs="宋体"/>
                      <w:color w:val="000000"/>
                    </w:rPr>
                    <w:t>电子信息综合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》（第五版），谭浩强主编，清华大学出版社；《数字电子技术基础》，王海光主编，西安电子科技大学出版社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821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学科专业基础综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命题）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结构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，严蔚敏， 李冬梅， 吴伟民，人民邮电出版社；计算机操作系统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第三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，汤小丹，梁红兵，哲凤屏，汤子瀛，西安电子科技大学出版社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832)</w:t>
                  </w:r>
                  <w:r>
                    <w:rPr>
                      <w:rFonts w:ascii="宋体" w:hAnsi="宋体" w:cs="宋体"/>
                      <w:color w:val="000000"/>
                    </w:rPr>
                    <w:t>生物化学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</w:rPr>
                    <w:t>自命题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物化学》上、下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，王镜岩等主编，高等教育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911)</w:t>
                  </w:r>
                  <w:r>
                    <w:rPr>
                      <w:rFonts w:ascii="宋体" w:hAnsi="宋体" w:cs="宋体"/>
                      <w:color w:val="000000"/>
                    </w:rPr>
                    <w:t>中国文学史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中国文学史》（第三版），袁行霈主编，高等教育出版社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912)</w:t>
                  </w:r>
                  <w:r>
                    <w:rPr>
                      <w:rFonts w:ascii="宋体" w:hAnsi="宋体" w:cs="宋体"/>
                      <w:color w:val="000000"/>
                    </w:rPr>
                    <w:t>高等代数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北京大学数学系几何与代数教研究前代数小组编，王萼芳、石生明修订《高等代数》（第五版），高等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914)</w:t>
                  </w:r>
                  <w:r>
                    <w:rPr>
                      <w:rFonts w:ascii="宋体" w:hAnsi="宋体" w:cs="宋体"/>
                      <w:color w:val="000000"/>
                    </w:rPr>
                    <w:t>中国化的马克思主义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毛泽东思想和中国特色社会主义理论体系概论》，本书编写组，高等教育出版社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版）（马克思主义理论研究和建设工程重点教材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915)</w:t>
                  </w:r>
                  <w:r>
                    <w:rPr>
                      <w:rFonts w:ascii="宋体" w:hAnsi="宋体" w:cs="宋体"/>
                      <w:color w:val="000000"/>
                    </w:rPr>
                    <w:t>无机化学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（第六版），孟长功主编，高等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916)</w:t>
                  </w:r>
                  <w:r>
                    <w:rPr>
                      <w:rFonts w:ascii="宋体" w:hAnsi="宋体" w:cs="宋体"/>
                      <w:color w:val="000000"/>
                    </w:rPr>
                    <w:t>计算机专业基础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结构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，严蔚敏， 李冬梅， 吴伟民，人民邮电出版社；计算机操作系统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第三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，汤小丹，梁红兵，哲凤屏，汤子瀛，西安电子科技大学出版社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917)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机化学 （第六版（上下册））》，李景宁主编，高等教育出版社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923)</w:t>
                  </w:r>
                  <w:r>
                    <w:rPr>
                      <w:rFonts w:ascii="宋体" w:hAnsi="宋体" w:cs="宋体"/>
                      <w:color w:val="000000"/>
                    </w:rPr>
                    <w:t>西方经济学</w:t>
                  </w:r>
                </w:p>
              </w:tc>
              <w:tc>
                <w:tcPr>
                  <w:tcW w:w="6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《西方经济学（第七版）》（微观经济学、宏观经济学），高鸿业，人大学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《宏观经济学（第十版）》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N.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格里高利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曼昆，人大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；《微观经济学》（第九版）罗伯特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·S·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平狄克，人大出版社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年。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0" w:right="85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>zebra</dc:creator>
  <dc:description/>
  <dc:language>en-US</dc:language>
  <cp:lastModifiedBy>zebra</cp:lastModifiedBy>
  <dcterms:modified xsi:type="dcterms:W3CDTF">2020-10-16T06:48:01Z</dcterms:modified>
  <cp:revision>3</cp:revision>
  <dc:subject/>
  <dc:title>rep_print_ck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