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杭州电子科技大学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硕士研究生复试同等学力加试科目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学院：管理学院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加试科目：运筹学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线性规划与单纯形法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线性规划问题及其数学模型的一般形式和标准形式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图解法和线性规划问题的基本几何意义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单纯形法的计算原理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单纯形法的计算，线性规划问题解的各种情况判断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对偶理论和灵敏度分析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线性规划对偶问题的提出及对偶问题的基本理论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对偶单纯形法思路、步骤与适用范围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对偶问题的经济意义、影子价格和在管理决策中的应用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基本的灵敏度分析方法。</w:t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运输问题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运输问题的数学模型及其特点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运输问题表上作业法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产销不平衡的运输问题转换方法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运输问题的应用。</w:t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</w:rPr>
        <w:t>目标规划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目标规划模型的基本特征。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目标规划模型的建立方法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目标规划的图解法和单纯形法。</w:t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eastAsia="黑体"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整数规划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整数规划的建模方法。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指派问题的匈牙利算法。</w:t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</w:rPr>
        <w:t>网络计划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网络计划图的基本概念与定义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网络计划图的绘制方法及时间参数的计算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网络计划的优化方法。</w:t>
      </w:r>
    </w:p>
    <w:p>
      <w:pPr>
        <w:pStyle w:val="Normal"/>
        <w:numPr>
          <w:ilvl w:val="0"/>
          <w:numId w:val="0"/>
        </w:numPr>
        <w:spacing w:lineRule="exact" w:line="260" w:before="156" w:after="156"/>
        <w:jc w:val="left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</w:t>
      </w:r>
      <w:r>
        <w:rPr>
          <w:rFonts w:ascii="黑体" w:hAnsi="黑体" w:cs="黑体" w:eastAsia="黑体"/>
          <w:color w:val="000000"/>
          <w:sz w:val="28"/>
          <w:szCs w:val="28"/>
        </w:rPr>
        <w:t>存储论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存储论的基本概念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确定型存</w:t>
      </w:r>
      <w:r>
        <w:rPr>
          <w:rFonts w:ascii="宋体" w:hAnsi="宋体" w:cs="宋体"/>
          <w:color w:val="000000"/>
          <w:szCs w:val="21"/>
        </w:rPr>
        <w:t>储</w:t>
      </w:r>
      <w:r>
        <w:rPr>
          <w:rFonts w:ascii="宋体" w:hAnsi="宋体" w:cs="宋体"/>
          <w:kern w:val="0"/>
          <w:szCs w:val="21"/>
        </w:rPr>
        <w:t>模型的建立与求解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60" w:before="156" w:after="156"/>
        <w:ind w:left="1383" w:hanging="1383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参考书目：</w:t>
      </w:r>
      <w:r>
        <w:rPr>
          <w:rFonts w:ascii="黑体" w:hAnsi="黑体" w:cs="Arial" w:eastAsia="黑体"/>
          <w:b/>
          <w:sz w:val="28"/>
          <w:szCs w:val="28"/>
        </w:rPr>
        <w:t>《运筹学》（第三版），运筹学编写组编，清华大学出版社，</w:t>
      </w:r>
      <w:r>
        <w:rPr>
          <w:rFonts w:eastAsia="黑体" w:cs="Arial" w:ascii="黑体" w:hAnsi="黑体"/>
          <w:b/>
          <w:sz w:val="28"/>
          <w:szCs w:val="28"/>
        </w:rPr>
        <w:t>2005.06</w:t>
      </w:r>
    </w:p>
    <w:p>
      <w:pPr>
        <w:pStyle w:val="Normal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yjg</dc:creator>
  <dc:description/>
  <dc:language>en-US</dc:language>
  <cp:lastModifiedBy>早啊</cp:lastModifiedBy>
  <cp:lastPrinted>2011-06-29T13:47:00Z</cp:lastPrinted>
  <dcterms:modified xsi:type="dcterms:W3CDTF">2020-10-28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