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海师范大学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招收攻读硕士学位</w:t>
      </w:r>
    </w:p>
    <w:p>
      <w:pPr>
        <w:pStyle w:val="Normal"/>
        <w:spacing w:lineRule="auto" w:line="360"/>
        <w:ind w:right="-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专业方向汇总及联系方式</w:t>
      </w:r>
    </w:p>
    <w:p>
      <w:pPr>
        <w:pStyle w:val="Normal"/>
        <w:spacing w:lineRule="exact" w:line="320"/>
        <w:ind w:right="-10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1417"/>
        <w:gridCol w:w="3119"/>
        <w:gridCol w:w="184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方向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方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联系人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9721203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荟婷老师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（语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语文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历史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974936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继军老师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生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结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972240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泽宇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软件与理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（学术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与社会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0978915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瑞雪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类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（法学、非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9712249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莉老师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年儿童组织与思想意识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教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训练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697223979    </w:t>
            </w:r>
            <w:r>
              <w:rPr>
                <w:rFonts w:ascii="宋体" w:hAnsi="宋体" w:cs="宋体"/>
                <w:color w:val="000000"/>
                <w:szCs w:val="21"/>
              </w:rPr>
              <w:t>奉仰亚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体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语言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0978498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乃婷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数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9384206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筹学与控制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399846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94571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小毅老师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0812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电子与信息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物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粒子物理与原子核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聚态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电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971786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秋桐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分子化学与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与教学论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5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科教学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与教学论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597081590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迪瀚老师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艺术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艺术（美术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9712572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毛卓玛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艺术（艺术设计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97185766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艳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35556297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莉苹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9719633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潇俭老师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中国化研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思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41930518     </w:t>
            </w:r>
            <w:r>
              <w:rPr>
                <w:rFonts w:ascii="宋体" w:hAnsi="宋体" w:cs="宋体"/>
                <w:color w:val="000000"/>
                <w:szCs w:val="21"/>
              </w:rPr>
              <w:t>刘蓓老师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9718626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娜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地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图学与地理信息系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少数民族语言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09741128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藏多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lenovo</dc:creator>
  <dc:description/>
  <dc:language>en-US</dc:language>
  <cp:lastModifiedBy>zebra</cp:lastModifiedBy>
  <dcterms:modified xsi:type="dcterms:W3CDTF">2020-09-27T03:59:2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