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3"/>
        <w:gridCol w:w="2700"/>
        <w:gridCol w:w="2737"/>
        <w:gridCol w:w="4779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29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设项目绿色建造与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工程项目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只接收有工学或管理学学士学位的全日制本科生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03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sz w:val="32"/>
          <w:lang w:val="en-US" w:eastAsia="zh-CN"/>
        </w:rPr>
        <w:t xml:space="preserve"> 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3055"/>
        <w:gridCol w:w="2793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社区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行为与社会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政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zebra</cp:lastModifiedBy>
  <dcterms:modified xsi:type="dcterms:W3CDTF">2020-09-30T07:25:59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