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472-5951571   </w:t>
      </w:r>
    </w:p>
    <w:tbl>
      <w:tblPr>
        <w:tblW w:w="152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55"/>
        <w:gridCol w:w="1110"/>
        <w:gridCol w:w="2790"/>
        <w:gridCol w:w="2985"/>
        <w:gridCol w:w="2850"/>
      </w:tblGrid>
      <w:tr>
        <w:trPr>
          <w:trHeight w:val="331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 试 科 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46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Arial" w:ascii="宋体" w:hAnsi="宋体"/>
                <w:b/>
                <w:color w:val="000000"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  <w:lang w:val="en-US" w:eastAsia="zh-CN"/>
              </w:rPr>
              <w:t>材料与化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材料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开发及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技术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新型陶瓷、器件工艺与应用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制备工艺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制备工艺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轧钢新工艺、新技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稀土元素在金属材料中的应用工艺技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技术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技术与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材料科学基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材料物理化学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理化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3</w:t>
            </w:r>
            <w:r>
              <w:rPr>
                <w:rFonts w:ascii="宋体" w:hAnsi="宋体" w:cs="宋体"/>
                <w:szCs w:val="21"/>
              </w:rPr>
              <w:t>高分子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形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注：复试科目不能与统考初试科目重复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复试科目中任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（注：加试科目不能与统考初试科目及复试科目重复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  <w:tr>
        <w:trPr>
          <w:trHeight w:val="27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过程能源与资源高效利用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稀土资源利用物理化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钢铁冶金新理论新技术及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稀土冶金新技术及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铁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考生要求：冶金工程专业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10"/>
        <w:gridCol w:w="3172"/>
        <w:gridCol w:w="2520"/>
        <w:gridCol w:w="3183"/>
      </w:tblGrid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矿业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矿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物加工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山安全技术及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</w:rPr>
              <w:t>物理选矿及浮选（选矿） 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4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9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石可选性研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color w:val="000000"/>
          <w:sz w:val="32"/>
          <w:szCs w:val="28"/>
          <w:lang w:eastAsia="zh-CN"/>
        </w:rPr>
      </w:pPr>
      <w:r>
        <w:rPr>
          <w:rFonts w:eastAsia="宋体"/>
          <w:b/>
          <w:color w:val="000000"/>
          <w:sz w:val="32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90"/>
        <w:gridCol w:w="2295"/>
        <w:gridCol w:w="3728"/>
        <w:gridCol w:w="4006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0859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土木水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混凝土基本理论与应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color w:val="000000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只接收具有土木类或水利类本科专业或相近专业的全日制本科生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基本理论与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防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与地下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桥梁及隧道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建设项目绿色建造与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工程项目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推免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只接收有工学或管理学学士学位的全日制本科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机械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0472-5953202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10"/>
        <w:gridCol w:w="2160"/>
        <w:gridCol w:w="3015"/>
        <w:gridCol w:w="4034"/>
      </w:tblGrid>
      <w:tr>
        <w:trPr>
          <w:trHeight w:val="7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（加试科目）</w:t>
            </w:r>
          </w:p>
        </w:tc>
      </w:tr>
      <w:tr>
        <w:trPr>
          <w:trHeight w:val="39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设备状态监测及故障诊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机电系统集成技术研究与应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纳米结构产品设计及制造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能源转换与过程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/>
                <w:szCs w:val="21"/>
              </w:rPr>
              <w:t>机械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技术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考生只接收机械类专业考生报考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计算器、三角板、圆规等运算作图工具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left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信息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50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70"/>
        <w:gridCol w:w="1800"/>
        <w:gridCol w:w="3045"/>
        <w:gridCol w:w="3030"/>
        <w:gridCol w:w="2475"/>
      </w:tblGrid>
      <w:tr>
        <w:trPr>
          <w:trHeight w:val="32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400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与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图像与信息处理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数据人工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线通信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磁场与微波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号与系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信号处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信原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复试科目中选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未考科目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szCs w:val="21"/>
              </w:rPr>
              <w:t>电磁场与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Cs w:val="21"/>
              </w:rPr>
              <w:t>试科目不能与初试科目重复）</w:t>
            </w:r>
          </w:p>
        </w:tc>
      </w:tr>
      <w:tr>
        <w:trPr>
          <w:trHeight w:val="7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智能化系统集成与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流程工业综合自动化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进控制与智能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与控制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动化专业综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殊携带用具：计算器</w:t>
            </w:r>
          </w:p>
        </w:tc>
      </w:tr>
      <w:tr>
        <w:trPr>
          <w:trHeight w:val="7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3</w:t>
            </w:r>
            <w:r>
              <w:rPr>
                <w:rFonts w:ascii="宋体" w:hAnsi="宋体" w:cs="宋体"/>
                <w:szCs w:val="21"/>
              </w:rPr>
              <w:t>数据库原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</w:tc>
      </w:tr>
      <w:tr>
        <w:trPr>
          <w:trHeight w:val="12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检测技术与智能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传感技术及信息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光电与视觉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损检测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检测技术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与应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能源动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力系统优化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能变换理论与电力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6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力系统保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复试科目中选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未考科目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</w:rPr>
              <w:t>电力电子技术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1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50"/>
        <w:gridCol w:w="1740"/>
        <w:gridCol w:w="2310"/>
        <w:gridCol w:w="2220"/>
        <w:gridCol w:w="2487"/>
      </w:tblGrid>
      <w:tr>
        <w:trPr>
          <w:trHeight w:val="411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8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5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动力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复杂流动传热传质问题的数值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工业热过程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洁净燃烧技术研究与应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传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体力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8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85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与环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水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大气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固废处理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土壤污染防治与修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</w:t>
            </w:r>
            <w:r>
              <w:rPr>
                <w:rFonts w:ascii="宋体" w:hAnsi="宋体" w:cs="宋体"/>
                <w:color w:val="000000"/>
                <w:szCs w:val="21"/>
              </w:rPr>
              <w:t>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工程微生物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6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49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土木水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业水处理技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湖泊湿地生态修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城市污水处理及资源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sz w:val="21"/>
                <w:szCs w:val="21"/>
              </w:rPr>
              <w:t>水质工程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：如复试科目与考生统考初试科目重复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则复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9</w:t>
            </w:r>
            <w:r>
              <w:rPr>
                <w:rFonts w:ascii="宋体" w:hAnsi="宋体" w:cs="宋体"/>
                <w:sz w:val="21"/>
                <w:szCs w:val="21"/>
              </w:rPr>
              <w:t xml:space="preserve">流体力学）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7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工环境与室内空气品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可再生能源高效利用与建筑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储能与应用技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暖通空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注：如复试科目与考生统考初试科目重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则复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体力学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用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7   </w:t>
      </w:r>
      <w:r>
        <w:rPr>
          <w:b/>
          <w:color w:val="000000"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61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5"/>
        <w:gridCol w:w="1845"/>
        <w:gridCol w:w="3000"/>
        <w:gridCol w:w="2490"/>
        <w:gridCol w:w="2765"/>
      </w:tblGrid>
      <w:tr>
        <w:trPr>
          <w:trHeight w:val="28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4737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与化工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化学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煤炭清洁利用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热与节能技术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与绿色催化工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稀土洁净化生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功能材料化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新能源技术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</w:rPr>
              <w:t>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化工过程模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英语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Arial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sz w:val="21"/>
                <w:szCs w:val="21"/>
              </w:rPr>
              <w:t>物理化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32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化工原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不招收</w:t>
            </w:r>
            <w:r>
              <w:rPr>
                <w:rFonts w:ascii="宋体" w:hAnsi="宋体" w:cs="Arial"/>
                <w:sz w:val="21"/>
                <w:szCs w:val="21"/>
              </w:rPr>
              <w:t>同等学力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专业课考试需要带计算器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</w:t>
      </w:r>
      <w:r>
        <w:rPr>
          <w:b/>
          <w:color w:val="000000"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项目计划控制与信息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成本控制与金融风险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4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理论与实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(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 xml:space="preserve">学院（公章）： </w:t>
      </w:r>
      <w:r>
        <w:rPr>
          <w:b/>
          <w:color w:val="000000"/>
          <w:sz w:val="32"/>
          <w:lang w:val="en-US" w:eastAsia="zh-CN"/>
        </w:rPr>
        <w:t>文法学院</w:t>
      </w:r>
      <w:r>
        <w:rPr>
          <w:b/>
          <w:color w:val="C00000"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 xml:space="preserve">     联系电话：</w:t>
      </w:r>
      <w:r>
        <w:rPr>
          <w:rFonts w:eastAsia="宋体"/>
          <w:b/>
          <w:sz w:val="32"/>
          <w:lang w:val="en-US" w:eastAsia="zh-CN"/>
        </w:rPr>
        <w:t>0472-59533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2980"/>
        <w:gridCol w:w="2868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23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社区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50</w:t>
      </w:r>
      <w:r>
        <w:rPr>
          <w:b/>
          <w:sz w:val="24"/>
          <w:lang w:val="en-US" w:eastAsia="zh-CN"/>
        </w:rPr>
        <w:t>8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0"/>
        <w:gridCol w:w="1860"/>
        <w:gridCol w:w="3420"/>
        <w:gridCol w:w="3435"/>
        <w:gridCol w:w="2455"/>
      </w:tblGrid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0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8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化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</w:tc>
      </w:tr>
      <w:tr>
        <w:trPr>
          <w:trHeight w:val="118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铁冶金</w:t>
            </w:r>
            <w:r>
              <w:rPr>
                <w:rFonts w:ascii="宋体" w:hAnsi="宋体" w:cs="宋体"/>
                <w:szCs w:val="21"/>
              </w:rPr>
              <w:t>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6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8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矿业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矿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7</w:t>
            </w:r>
            <w:r>
              <w:rPr>
                <w:rFonts w:ascii="宋体" w:hAnsi="宋体" w:cs="宋体"/>
                <w:szCs w:val="21"/>
              </w:rPr>
              <w:t>矿物加工工艺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zebra</cp:lastModifiedBy>
  <dcterms:modified xsi:type="dcterms:W3CDTF">2020-09-30T07:25:03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