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156"/>
        <w:ind w:right="112"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内蒙古工业大学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硕士研究生招生目录</w:t>
      </w:r>
    </w:p>
    <w:tbl>
      <w:tblPr>
        <w:tblW w:w="101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8"/>
        <w:gridCol w:w="3356"/>
      </w:tblGrid>
      <w:tr>
        <w:trPr>
          <w:trHeight w:val="9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生学院学科、类别、研究方向（拟招生人数（不含推免生）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机械工程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471-657901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毛老师</w:t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802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5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54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 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控技术基础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0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/>
                <w:color w:val="000000"/>
                <w:sz w:val="18"/>
                <w:szCs w:val="18"/>
              </w:rPr>
              <w:t>610</w:t>
            </w:r>
            <w:r>
              <w:rPr>
                <w:rFonts w:cs="Arial"/>
                <w:color w:val="000000"/>
                <w:sz w:val="18"/>
                <w:szCs w:val="18"/>
              </w:rPr>
              <w:t>工业设计理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设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工业设计本科学历考生报考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设计考试考生需自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绘图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理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471-657547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3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70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分析 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代数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70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量子力学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物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离子体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801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授权学科、自治区级重点学科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同等学力加试：《工程力学》，北京科技大学等编著，高等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育出版社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四版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振动力学》，刘延柱等编，高等教育出版社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三版。</w:t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动力学与控制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714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统计决策及其应用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分析与应用统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生物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252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应用统计（专业学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靠性分析及其在工业统计中的应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经济时空统计建模与计算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业监测大数据处理及预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信息工程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471-360346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老师</w:t>
            </w:r>
          </w:p>
        </w:tc>
      </w:tr>
      <w:tr>
        <w:trPr>
          <w:trHeight w:val="4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12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计算与大数据分析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网络与信息安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810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现代通信系统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式识别与图像处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54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 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化工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471-657898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徐老师</w:t>
            </w:r>
          </w:p>
        </w:tc>
      </w:tr>
      <w:tr>
        <w:trPr>
          <w:trHeight w:val="47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81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 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5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 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0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程设备设计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 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能源与动力工程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471-6575529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海老师</w:t>
            </w:r>
          </w:p>
        </w:tc>
      </w:tr>
      <w:tr>
        <w:trPr>
          <w:trHeight w:val="5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0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流体力学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0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热能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4 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5 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储能科学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30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微生物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2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污染物控制技术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生物技术与应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材料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823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运用工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857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资源与环境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微生物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5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流体力学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料科学与工程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471-657594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8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80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7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研究与开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液态成形及质量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材料塑性成形及质量控制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焊接及质量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5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表面处理及强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6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传输及其质量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材料与化工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济管理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471-657892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段老师</w:t>
            </w:r>
          </w:p>
        </w:tc>
      </w:tr>
      <w:tr>
        <w:trPr>
          <w:trHeight w:val="4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202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理论与政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工程与投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202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结构与政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组织理论与实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02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与会计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经济与创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56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物流工程与管理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联考综合能力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企业物流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供应链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物流金融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- 0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物流信息系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04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政府绩效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木工程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471-657600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54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14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- 0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823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6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与铁道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59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土木水利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 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 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3 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5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热、供燃气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通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空调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6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861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交通运输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与铁道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560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程管理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联考综合能力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方向不接收推免生。</w:t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非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轻工与纺织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471-360344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刘老师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856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材料与化工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2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材料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该方向也接收轻化工程、应用化学、高分子材料与工程、计算机科学技术、服装设计与工程等学科考生。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05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饰文化与艺术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服装史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2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该方向也招收服装设计与工程、服装与服饰设计、艺术设计、美术学、平面设计、视觉传达等专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10MB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中心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471-657892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段老师</w:t>
            </w:r>
          </w:p>
        </w:tc>
      </w:tr>
      <w:tr>
        <w:trPr>
          <w:trHeight w:val="5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5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商管理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联考综合能力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类别不接收推免生。</w:t>
            </w:r>
          </w:p>
        </w:tc>
      </w:tr>
      <w:tr>
        <w:trPr>
          <w:trHeight w:val="5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非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马克思主义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471-657522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胡老师</w:t>
            </w:r>
          </w:p>
        </w:tc>
      </w:tr>
      <w:tr>
        <w:trPr>
          <w:trHeight w:val="63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305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综合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社会主义理论与实践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305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外国语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471-3602908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老师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50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（二外）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语（二外）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俄语（二外）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英语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专业综合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0 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551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翻译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翻译硕士英语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翻译基础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非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力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471-3602325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刘老师</w:t>
            </w:r>
          </w:p>
        </w:tc>
      </w:tr>
      <w:tr>
        <w:trPr>
          <w:trHeight w:val="63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08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08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力系统及其自动化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858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气工程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非电气工程及其自动化和自动化专业考生复试时加试《电机学》课程，加试成绩不及格（及格成绩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分），不予录取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参考书目：胡敏强，《电机学》中国电力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014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系统规划运行分析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发电与智能电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设备状态监测与故障诊断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08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新能源发电与控制及储能技术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电子系统建模、仿真与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智能电网中的电力电子技术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1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54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5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014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建筑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471-657610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田老师</w:t>
            </w:r>
          </w:p>
        </w:tc>
      </w:tr>
      <w:tr>
        <w:trPr>
          <w:trHeight w:val="81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1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知识综合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快速设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初试科目考生需自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号绘图纸两张及绘图工具。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复试时所有考生加试快速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时）。图纸由考试单位准备，绘图工具由考生准备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45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833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规划知识综合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规划快速设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号绘图纸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复试时所有考生加试快速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时）。图纸由考试单位准备，绘图工具由考生准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305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设计学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学基础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题设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号绘图纸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复试时所有考生需加试环境快题设计考试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时）。图纸由考试单位准备，绘图工具由考生准备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75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历史与理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5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建筑学（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基础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快速设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号绘图纸两张及绘图工具。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复试时所有考生需加试快速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时）。图纸由考试单位准备，绘图工具由考生准备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60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15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文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471-3601296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罗老师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304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学通论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2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民族理论与政策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马克思主义民族理论与政策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少数民族经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少数民族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352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社会工作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工作原理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工作实务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全日制）临床社会工作理论与方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全日制）民族社区工作服务与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全日制）民族地区城乡社区治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非全日制）临床社会工作理论与方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非全日制）民族社区工作服务与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非全日制）民族地区城乡社区治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3510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法律（非法学）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硕联考专业基础（非法学）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硕联考综合（非法学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3510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法律（法学）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硕联考专业基础（法学）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硕联考综合（法学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17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矿业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471-65762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尹老师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14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下工程与地质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85700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资源与环境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炭地下开采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浮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地质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18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据科学与应用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471-360211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熊老师</w:t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39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网络空间安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系统安全评测与防护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空间内容智能处理与监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854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电子信息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19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航空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471-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35356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老师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23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拟电子技术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61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交通运输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工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各学院拟招生人数仅供参考，最终招生计划人数将在教育部正式招生计划下达后确定和公布，推免生未完成的计划将转入考试招生计划中招生。公布的招生计划中包含退役大学生士兵专项计划。视生源情况，在录取过程中学校可对各学科专业招生计划作适当调整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F5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5:00Z</dcterms:created>
  <dc:creator>sd</dc:creator>
  <dc:description/>
  <dc:language>en-US</dc:language>
  <cp:lastModifiedBy>zebra</cp:lastModifiedBy>
  <cp:lastPrinted>2020-09-07T17:50:00Z</cp:lastPrinted>
  <dcterms:modified xsi:type="dcterms:W3CDTF">2020-09-30T07:43:52Z</dcterms:modified>
  <cp:revision>729</cp:revision>
  <dc:subject/>
  <dc:title>附件一、       学术型研究生招生专业及初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