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秋季银川市高中（中等职业学校）教师资格认定通过人员名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刘鹏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窦建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门婧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喻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明阳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付增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梦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邵佳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宋吏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彧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孔文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旭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马小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林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丽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思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晓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金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冀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乔梦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艺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权俊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叶子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冬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马丽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刘瑞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叶睿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丁晓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贾泽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明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褚诗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尤婷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玉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曼</w:t>
      </w:r>
    </w:p>
    <w:p>
      <w:pPr>
        <w:pStyle w:val="Normal"/>
        <w:rPr/>
      </w:pPr>
      <w:r>
        <w:rPr>
          <w:sz w:val="32"/>
          <w:szCs w:val="32"/>
        </w:rPr>
        <w:t>苏文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袁娜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董雪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苏晓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崔雪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潇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侯晓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思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潘笑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蔺心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晓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黄玲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唐佳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正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马丽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丛海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婉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宇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古娜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汤孜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何兴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楠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齐慧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01:00Z</dcterms:created>
  <dc:creator>111</dc:creator>
  <dc:description/>
  <dc:language>en-US</dc:language>
  <cp:lastModifiedBy>微软用户</cp:lastModifiedBy>
  <dcterms:modified xsi:type="dcterms:W3CDTF">2019-01-04T03:01:00Z</dcterms:modified>
  <cp:revision>2</cp:revision>
  <dc:subject/>
  <dc:title>2018年秋季银川市高中（中等职业学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